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ČNÝ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ezvisko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dlisko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en SZCH                                                                                od ro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en ZO SZCH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OV SZ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vám ( budem chovať ) nasledovné druhy chovných zvierat (počet k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álik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ub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ot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árik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z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b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čk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ž.zv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  </w:t>
      </w:r>
      <w:r>
        <w:rPr>
          <w:sz w:val="24"/>
          <w:szCs w:val="24"/>
        </w:rPr>
        <w:t>................................    dňa :   ...............201.....                       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Podpis chov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65849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  <w:szCs w:val="44"/>
      </w:rPr>
      <w:t xml:space="preserve">         </w:t>
    </w:r>
    <w:r>
      <w:rPr>
        <w:b/>
        <w:bCs/>
        <w:sz w:val="44"/>
        <w:szCs w:val="44"/>
      </w:rPr>
      <w:t xml:space="preserve">SLOVENSKÝ ZVÄZ CHOVATEĽOV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</w:rPr>
    </w:pPr>
    <w:r>
      <w:rPr>
        <w:b/>
      </w:rPr>
      <w:t xml:space="preserve">               </w:t>
    </w:r>
    <w:r>
      <w:rPr>
        <w:b/>
      </w:rPr>
      <w:t>Sekret. Republikovej rady , Krížna 44, Bratislava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851" w:firstLine="851"/>
      <w:jc w:val="center"/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right="-851"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4:00Z</dcterms:created>
  <dc:creator>Jandová Maria</dc:creator>
  <dc:description/>
  <dc:language>en-US</dc:language>
  <cp:lastModifiedBy>GR1</cp:lastModifiedBy>
  <cp:lastPrinted>2010-02-26T13:48:00Z</cp:lastPrinted>
  <dcterms:modified xsi:type="dcterms:W3CDTF">2011-04-02T12:59:00Z</dcterms:modified>
  <cp:revision>8</cp:revision>
  <dc:subject/>
  <dc:title>PRIHLÁŠKA NA 3</dc:title>
</cp:coreProperties>
</file>